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600-</w:t>
      </w:r>
      <w:r>
        <w:rPr>
          <w:color w:val="000099"/>
        </w:rPr>
        <w:t>2103</w:t>
      </w:r>
      <w:r>
        <w:rPr>
          <w:rFonts w:eastAsia="MS Mincho;ＭＳ 明朝"/>
        </w:rPr>
        <w:t>/2025</w:t>
      </w:r>
    </w:p>
    <w:p>
      <w:pPr>
        <w:pStyle w:val="Style18"/>
        <w:jc w:val="center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        </w:t>
      </w:r>
      <w:r>
        <w:rPr>
          <w:bCs/>
        </w:rPr>
        <w:t>86MS0043-01-2025-004414-09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июн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rPr/>
      </w:pPr>
      <w:r>
        <w:rPr/>
        <w:t>генерального директора АО «СИБИНВЕСТНАФТА» Лушпай Сергея Николаевича, …. года рождения, уроженца …. по адресу: г. ….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Лушпай С.Н., являясь генеральным директором АО «СИБИНВЕСТНАФТА», несвоевременно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4, фактически отчетность представлена 16.04.2025. </w:t>
      </w:r>
    </w:p>
    <w:p>
      <w:pPr>
        <w:pStyle w:val="Style18"/>
        <w:ind w:firstLine="567"/>
        <w:jc w:val="both"/>
        <w:rPr/>
      </w:pPr>
      <w:r>
        <w:rPr/>
        <w:t xml:space="preserve">Лушпай С.Н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Иванова А.Ю.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Лушпай С.Н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1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своевременное предоставлена в НО – </w:t>
      </w:r>
      <w:r>
        <w:rPr>
          <w:color w:val="FF0000"/>
        </w:rPr>
        <w:t>16.04.2025</w:t>
      </w:r>
      <w:r>
        <w:rPr/>
        <w:t xml:space="preserve"> года,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12 месяцев 2024 года должна была быть предоставлена не позднее 01.04.2024, фактически бухгалтерская отчетность представлена </w:t>
      </w:r>
      <w:r>
        <w:rPr>
          <w:color w:val="FF0000"/>
        </w:rPr>
        <w:t>16.04.2025</w:t>
      </w:r>
      <w:r>
        <w:rPr/>
        <w:t xml:space="preserve"> год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Лушпай С.Н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енерального директора АО «СИБИНВЕСТНАФТА» Лушпай Сергея Николаевича признать виновным в совершении административного правонарушения, предусмотренного ч.1 ст. 15.6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     Е.В. Дурдело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